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52" w:right="3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e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 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–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   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 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 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dades 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ien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8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TIT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MENT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-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i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ll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F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troa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e (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un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ci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añola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ope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ECI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),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STITUT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FOMENT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- 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11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  L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E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DIF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ONES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DER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INTERES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NEC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 ES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CEDEN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ol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E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un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cia 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añola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op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ol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ID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iene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 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 impul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 pro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 de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y 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g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t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ateg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o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tenibl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que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e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ón 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í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ten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teni</w:t>
      </w:r>
      <w:r>
        <w:rPr>
          <w:rFonts w:cs="Arial" w:ascii="Arial" w:hAnsi="Arial"/>
          <w:b/>
          <w:bCs/>
          <w:spacing w:val="-2"/>
          <w:sz w:val="24"/>
          <w:szCs w:val="24"/>
        </w:rPr>
        <w:t>bl</w:t>
      </w:r>
      <w:r>
        <w:rPr>
          <w:rFonts w:cs="Arial" w:ascii="Arial" w:hAnsi="Arial"/>
          <w:b/>
          <w:bCs/>
          <w:sz w:val="24"/>
          <w:szCs w:val="24"/>
        </w:rPr>
        <w:t>e 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m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z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i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b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,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g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m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ul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omunid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e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g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an 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to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unidad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enefici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l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quidad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stic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600" w:right="1580" w:gutter="0" w:header="0" w:top="1340" w:footer="1047" w:bottom="110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M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n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ón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odel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 xml:space="preserve">rrollo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i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i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á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i</w:t>
      </w:r>
      <w:r>
        <w:rPr>
          <w:rFonts w:cs="Arial" w:ascii="Arial" w:hAnsi="Arial"/>
          <w:b/>
          <w:bCs/>
          <w:sz w:val="24"/>
          <w:szCs w:val="24"/>
        </w:rPr>
        <w:t>to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na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gnif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biern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ón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bierno 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noci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st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em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z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ó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llo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fici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u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n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ien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l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negoc</w:t>
      </w:r>
      <w:r>
        <w:rPr>
          <w:rFonts w:cs="Arial" w:ascii="Arial" w:hAnsi="Arial"/>
          <w:b/>
          <w:bCs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a polít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as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í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);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inte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b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r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ul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rategia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ordi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l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d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tros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at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o pa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ul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í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zó u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ál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á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men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 dete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ar 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nar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and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ñ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957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tin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s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iempo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nción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lo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teni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fe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dem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l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 ne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r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po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í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ibl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 n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r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í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po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a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n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02" w:right="3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ón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9</w:t>
      </w:r>
      <w:r>
        <w:rPr>
          <w:rFonts w:cs="Arial" w:ascii="Arial" w:hAnsi="Arial"/>
          <w:b/>
          <w:bCs/>
          <w:sz w:val="24"/>
          <w:szCs w:val="24"/>
        </w:rPr>
        <w:t>. CONSULTOR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TIT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M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6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- 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9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DI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ONE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DE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INTERES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NEC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F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IO</w:t>
      </w:r>
      <w:r>
        <w:rPr>
          <w:rFonts w:cs="Arial" w:ascii="Arial" w:hAnsi="Arial"/>
          <w:b/>
          <w:bCs/>
          <w:spacing w:val="5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FOR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sectPr>
          <w:footerReference w:type="default" r:id="rId3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TITUT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M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9</w:t>
      </w:r>
      <w:r>
        <w:rPr>
          <w:rFonts w:cs="Arial" w:ascii="Arial" w:hAnsi="Arial"/>
          <w:b/>
          <w:bCs/>
          <w:spacing w:val="1"/>
          <w:sz w:val="24"/>
          <w:szCs w:val="24"/>
        </w:rPr>
        <w:t>57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t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a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ño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95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TIT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FOMENT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INFOM-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á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a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2 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ub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d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b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 Of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N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 Tomo C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XX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)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mb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id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u 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ci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ido  una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b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r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-1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mbito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, 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et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tuad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ndo 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m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sta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lo 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pacing w:val="3"/>
          <w:sz w:val="24"/>
          <w:szCs w:val="24"/>
        </w:rPr>
        <w:t>8</w:t>
      </w:r>
      <w:r>
        <w:rPr>
          <w:rFonts w:cs="Arial" w:ascii="Arial" w:hAnsi="Arial"/>
          <w:b/>
          <w:bCs/>
          <w:spacing w:val="-3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8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bro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pos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t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99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egorí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í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 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 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a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o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g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ate</w:t>
      </w:r>
      <w:r>
        <w:rPr>
          <w:rFonts w:cs="Arial" w:ascii="Arial" w:hAnsi="Arial"/>
          <w:b/>
          <w:bCs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sz w:val="24"/>
          <w:szCs w:val="24"/>
        </w:rPr>
        <w:t>l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parti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8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gó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ati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br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–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pr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;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os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del Re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t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–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em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o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pos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g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n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i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r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ga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b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ati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n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n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pr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r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gu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r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13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ortante 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a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,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 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ñ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í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r 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 p</w:t>
      </w:r>
      <w:r>
        <w:rPr>
          <w:rFonts w:cs="Arial" w:ascii="Arial" w:hAnsi="Arial"/>
          <w:b/>
          <w:bCs/>
          <w:spacing w:val="-2"/>
          <w:sz w:val="24"/>
          <w:szCs w:val="24"/>
        </w:rPr>
        <w:t>ar</w:t>
      </w:r>
      <w:r>
        <w:rPr>
          <w:rFonts w:cs="Arial" w:ascii="Arial" w:hAnsi="Arial"/>
          <w:b/>
          <w:bCs/>
          <w:sz w:val="24"/>
          <w:szCs w:val="24"/>
        </w:rPr>
        <w:t>a prop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nó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 d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l</w:t>
      </w:r>
      <w:r>
        <w:rPr>
          <w:rFonts w:cs="Arial" w:ascii="Arial" w:hAnsi="Arial"/>
          <w:b/>
          <w:bCs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al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ete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a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imp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o 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á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3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b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r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g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Eg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rt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f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b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nder 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d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rp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ab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r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c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obr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ed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 h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cia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 los 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mbi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la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o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ño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957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s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6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m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98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do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 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tal 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13</w:t>
      </w:r>
      <w:r>
        <w:rPr>
          <w:rFonts w:cs="Arial" w:ascii="Arial" w:hAnsi="Arial"/>
          <w:b/>
          <w:bCs/>
          <w:sz w:val="24"/>
          <w:szCs w:val="24"/>
        </w:rPr>
        <w:t>2 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113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g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if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í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(</w:t>
      </w:r>
      <w:r>
        <w:rPr>
          <w:rFonts w:cs="Arial" w:ascii="Arial" w:hAnsi="Arial"/>
          <w:b/>
          <w:bCs/>
          <w:spacing w:val="-5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t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t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á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), 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 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up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un m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ítulo, 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l mo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,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ga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ad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,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nomi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 Natura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za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í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cio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ta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a part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ro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 y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al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z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r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: 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</w:rPr>
        <w:t>)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);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>);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a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 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eg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I,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ría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terna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s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 </w:t>
      </w:r>
      <w:r>
        <w:rPr>
          <w:rFonts w:cs="Arial" w:ascii="Arial" w:hAnsi="Arial"/>
          <w:b/>
          <w:bCs/>
          <w:spacing w:val="1"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Prohib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</w:rPr>
        <w:t>), r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bor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 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9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ad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d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ort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m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32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ordi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ito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rd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nombr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)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</w:rPr>
        <w:t xml:space="preserve">);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 Le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í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fe,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n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iene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z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u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nu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s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i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   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í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i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9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 un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o,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íos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  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pa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gun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ó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,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8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por lo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rd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e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nomi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ura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í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c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 INFO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ñ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b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o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 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 lo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orar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;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an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io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cione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,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i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í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t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sectPr>
          <w:footerReference w:type="default" r:id="rId6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mento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tral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ropio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 Le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ib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et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tr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or n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mí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m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unida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í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u 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g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corp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pí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de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,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rd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 xml:space="preserve">on  l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 qu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t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</w:t>
      </w:r>
      <w:r>
        <w:rPr>
          <w:rFonts w:cs="Arial" w:ascii="Arial" w:hAnsi="Arial"/>
          <w:b/>
          <w:bCs/>
          <w:spacing w:val="8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m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Ga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57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e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i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0</w:t>
      </w:r>
      <w:r>
        <w:rPr>
          <w:rFonts w:cs="Arial" w:ascii="Arial" w:hAnsi="Arial"/>
          <w:b/>
          <w:bCs/>
          <w:spacing w:val="5"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>-0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ri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e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e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 l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 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g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a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 o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s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</w:t>
      </w:r>
      <w:r>
        <w:rPr>
          <w:rFonts w:cs="Arial" w:ascii="Arial" w:hAnsi="Arial"/>
          <w:b/>
          <w:bCs/>
          <w:spacing w:val="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- 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b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do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lo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 impropio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e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ónom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í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m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 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a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d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o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os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berá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bar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 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an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depart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na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xca</w:t>
      </w:r>
      <w:r>
        <w:rPr>
          <w:rFonts w:cs="Arial" w:ascii="Arial" w:hAnsi="Arial"/>
          <w:b/>
          <w:bCs/>
          <w:sz w:val="24"/>
          <w:szCs w:val="24"/>
        </w:rPr>
        <w:t>n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í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n par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i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INFO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fin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n</w:t>
      </w:r>
      <w:r>
        <w:rPr>
          <w:rFonts w:cs="Arial" w:ascii="Arial" w:hAnsi="Arial"/>
          <w:b/>
          <w:bCs/>
          <w:spacing w:val="-2"/>
          <w:sz w:val="24"/>
          <w:szCs w:val="24"/>
        </w:rPr>
        <w:t>a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tir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n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s de 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l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ban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R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unidades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o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ü</w:t>
      </w:r>
      <w:r>
        <w:rPr>
          <w:rFonts w:cs="Arial" w:ascii="Arial" w:hAnsi="Arial"/>
          <w:b/>
          <w:bCs/>
          <w:spacing w:val="-3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8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i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 H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rtí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pí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, 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 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dola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loque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za la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 n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inte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ri</w:t>
      </w:r>
      <w:r>
        <w:rPr>
          <w:rFonts w:cs="Arial" w:ascii="Arial" w:hAnsi="Arial"/>
          <w:b/>
          <w:bCs/>
          <w:sz w:val="24"/>
          <w:szCs w:val="24"/>
        </w:rPr>
        <w:t>a de: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,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do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on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 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Le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ndo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m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úm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s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,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 V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ati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dad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</w:t>
      </w:r>
      <w:r>
        <w:rPr>
          <w:rFonts w:cs="Arial" w:ascii="Arial" w:hAnsi="Arial"/>
          <w:b/>
          <w:bCs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dig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VII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)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 (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I),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)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gar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o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ban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 nu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 xml:space="preserve">pso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rm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gu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mplo,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;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os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ben 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ordi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Cat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de 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te del 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mbi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e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a do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nente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i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organ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r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p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m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la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á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8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b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ordin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t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l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ó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, 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mol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pete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 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la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nomía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o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  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ma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fin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or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h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s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p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C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dam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organ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 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tar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gun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,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ó, 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 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tel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 I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 4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), po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g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o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a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,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o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bo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a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organ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m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ordinad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, 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organ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a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8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sectPr>
          <w:footerReference w:type="default" r:id="rId8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e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ord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e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ú</w:t>
      </w:r>
      <w:r>
        <w:rPr>
          <w:rFonts w:cs="Arial" w:ascii="Arial" w:hAnsi="Arial"/>
          <w:b/>
          <w:bCs/>
          <w:sz w:val="24"/>
          <w:szCs w:val="24"/>
        </w:rPr>
        <w:t>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 part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m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,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l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  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e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í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,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) 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OM: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 prop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”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a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o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digo 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 fin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í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u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rd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7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be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7</w:t>
      </w:r>
      <w:r>
        <w:rPr>
          <w:rFonts w:cs="Arial" w:ascii="Arial" w:hAnsi="Arial"/>
          <w:b/>
          <w:bCs/>
          <w:spacing w:val="2"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63</w:t>
      </w:r>
      <w:r>
        <w:rPr>
          <w:rFonts w:cs="Arial" w:ascii="Arial" w:hAnsi="Arial"/>
          <w:b/>
          <w:bCs/>
          <w:spacing w:val="3"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7 qu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 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g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et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o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u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i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te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)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mada  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a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g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u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grupo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 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nomb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ad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á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ope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 xml:space="preserve">ue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;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or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OM,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 p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o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 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pri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 habe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do derogado por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g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9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en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4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á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bio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r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o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l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2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)     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rueba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u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      S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ño,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mo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ien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o  qu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 tanto  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o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t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)  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8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í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u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o 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)     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ú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, p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 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o 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id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9</w:t>
      </w:r>
      <w:r>
        <w:rPr>
          <w:rFonts w:cs="Arial" w:ascii="Arial" w:hAnsi="Arial"/>
          <w:b/>
          <w:bCs/>
          <w:sz w:val="24"/>
          <w:szCs w:val="24"/>
        </w:rPr>
        <w:t xml:space="preserve">, 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 lo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 xml:space="preserve">tamo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 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g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er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 pr</w:t>
      </w:r>
      <w:r>
        <w:rPr>
          <w:rFonts w:cs="Arial" w:ascii="Arial" w:hAnsi="Arial"/>
          <w:b/>
          <w:bCs/>
          <w:spacing w:val="1"/>
          <w:sz w:val="24"/>
          <w:szCs w:val="24"/>
        </w:rPr>
        <w:t>esc</w:t>
      </w:r>
      <w:r>
        <w:rPr>
          <w:rFonts w:cs="Arial" w:ascii="Arial" w:hAnsi="Arial"/>
          <w:b/>
          <w:bCs/>
          <w:sz w:val="24"/>
          <w:szCs w:val="24"/>
        </w:rPr>
        <w:t xml:space="preserve">rit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ódig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g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á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f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me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ma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nid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pí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no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R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do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7  de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,  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%  del  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g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  Or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ario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ibuido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a 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m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 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ón.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ibu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tua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qu</w:t>
      </w:r>
      <w:r>
        <w:rPr>
          <w:rFonts w:cs="Arial" w:ascii="Arial" w:hAnsi="Arial"/>
          <w:b/>
          <w:bCs/>
          <w:sz w:val="24"/>
          <w:szCs w:val="24"/>
        </w:rPr>
        <w:t>e pue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rogad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pr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á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mo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ár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g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ter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6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n derogad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rá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í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6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 “F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o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mon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”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a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mon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del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   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ra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star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al,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dió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a 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97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ñ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bi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f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gube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ñ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 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p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g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gi</w:t>
      </w:r>
      <w:r>
        <w:rPr>
          <w:rFonts w:cs="Arial" w:ascii="Arial" w:hAnsi="Arial"/>
          <w:b/>
          <w:bCs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 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r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z 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d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nar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 xml:space="preserve">itad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r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2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p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 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INFOM no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s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a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tan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n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a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ordena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ib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ó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i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ó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ui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alq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ord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r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ó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M 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b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í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á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pí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ga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  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one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índol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l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, denom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“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”,   p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PITUL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í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D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”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idid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t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5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 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bord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; 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u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ier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g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g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á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qu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drí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úm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al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í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1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í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"/>
          <w:sz w:val="24"/>
          <w:szCs w:val="24"/>
        </w:rPr>
        <w:t>(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á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o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tuado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í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)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,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rd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ortant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gua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z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to pú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 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 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ad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 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í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de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z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ordin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mo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.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nomía 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a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l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net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t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el 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dig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e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it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u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la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g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l orden d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 pa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p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net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z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inform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S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u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to Públ</w:t>
      </w:r>
      <w:r>
        <w:rPr>
          <w:rFonts w:cs="Arial" w:ascii="Arial" w:hAnsi="Arial"/>
          <w:b/>
          <w:bCs/>
          <w:spacing w:val="-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 xml:space="preserve">o (artículo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ódi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o 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to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”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”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á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uer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a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inter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 p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 de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 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tien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á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ora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á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i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tul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po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z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que tie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o</w:t>
      </w:r>
      <w:r>
        <w:rPr>
          <w:rFonts w:cs="Arial" w:ascii="Arial" w:hAnsi="Arial"/>
          <w:b/>
          <w:bCs/>
          <w:sz w:val="24"/>
          <w:szCs w:val="24"/>
        </w:rPr>
        <w:t>no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x</w:t>
      </w:r>
      <w:r>
        <w:rPr>
          <w:rFonts w:cs="Arial" w:ascii="Arial" w:hAnsi="Arial"/>
          <w:b/>
          <w:bCs/>
          <w:sz w:val="24"/>
          <w:szCs w:val="24"/>
        </w:rPr>
        <w:t>p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ro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á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0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 ig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2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o   la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 xml:space="preserve">ión   a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  la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dad 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  los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b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ño,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orm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us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at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iod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z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net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r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n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tu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z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po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a Monet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mb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o añ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a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gando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br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br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 pa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par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, por lo qu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ñ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b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m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 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ar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un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r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ór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í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o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 xml:space="preserve">2  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u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,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es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oblig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,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bio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blig</w:t>
      </w:r>
      <w:r>
        <w:rPr>
          <w:rFonts w:cs="Arial" w:ascii="Arial" w:hAnsi="Arial"/>
          <w:b/>
          <w:bCs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Dirig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o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 ob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ga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d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 obra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ende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á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ic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c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da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b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fines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ior,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o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ce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 l</w:t>
      </w:r>
      <w:r>
        <w:rPr>
          <w:rFonts w:cs="Arial" w:ascii="Arial" w:hAnsi="Arial"/>
          <w:b/>
          <w:bCs/>
          <w:spacing w:val="1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m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,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p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t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pi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á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0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,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do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u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 deb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ar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pro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, 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)  Dar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ua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a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mo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m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c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ed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ete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ados 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s   de 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ña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es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a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,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unc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ado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en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modifi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é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se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ón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i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m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oblig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uer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y 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ñ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Dirigi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”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 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c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er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ra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 ó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 op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i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 xml:space="preserve">h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á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I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men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u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ó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os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di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,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ad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s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o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i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. 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l</w:t>
      </w:r>
      <w:r>
        <w:rPr>
          <w:rFonts w:cs="Arial" w:ascii="Arial" w:hAnsi="Arial"/>
          <w:b/>
          <w:bCs/>
          <w:spacing w:val="1"/>
          <w:sz w:val="24"/>
          <w:szCs w:val="24"/>
        </w:rPr>
        <w:t>i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m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g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l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) 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P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on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tern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g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 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form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 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 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nue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)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bre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s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”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ora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)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)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m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INFO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ertu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part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te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ñ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n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)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difi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  or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  de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a 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lti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ó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 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ternas 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no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pone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 organi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ltimo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ortan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ora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)    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finir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a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e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  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a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am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s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, pro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cesa</w:t>
      </w:r>
      <w:r>
        <w:rPr>
          <w:rFonts w:cs="Arial" w:ascii="Arial" w:hAnsi="Arial"/>
          <w:b/>
          <w:bCs/>
          <w:sz w:val="24"/>
          <w:szCs w:val="24"/>
        </w:rPr>
        <w:t>rios par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es 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ta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ónoma. Defini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a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ar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 pued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era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6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 Le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óno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n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tz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l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a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un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íf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5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go, 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mod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u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s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n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m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í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u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ar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i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fr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ódigo 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al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M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í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2"/>
          <w:sz w:val="24"/>
          <w:szCs w:val="24"/>
        </w:rPr>
        <w:t>“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”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 Capí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 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1"/>
          <w:sz w:val="24"/>
          <w:szCs w:val="24"/>
        </w:rPr>
        <w:t>í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rdenan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M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un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 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g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tando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sz w:val="24"/>
          <w:szCs w:val="24"/>
        </w:rPr>
        <w:t>n 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 po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o: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a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fie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”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ud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ri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nida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a Di</w:t>
      </w:r>
      <w:r>
        <w:rPr>
          <w:rFonts w:cs="Arial" w:ascii="Arial" w:hAnsi="Arial"/>
          <w:b/>
          <w:bCs/>
          <w:spacing w:val="1"/>
          <w:sz w:val="24"/>
          <w:szCs w:val="24"/>
        </w:rPr>
        <w:t>r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ri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 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bios 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o 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 un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óno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o como m</w:t>
      </w:r>
      <w:r>
        <w:rPr>
          <w:rFonts w:cs="Arial" w:ascii="Arial" w:hAnsi="Arial"/>
          <w:b/>
          <w:bCs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dem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ta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ua y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á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Foment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ad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rtud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in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á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o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o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o 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oci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m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e</w:t>
      </w:r>
      <w:r>
        <w:rPr>
          <w:rFonts w:cs="Arial" w:ascii="Arial" w:hAnsi="Arial"/>
          <w:b/>
          <w:bCs/>
          <w:sz w:val="24"/>
          <w:szCs w:val="24"/>
        </w:rPr>
        <w:t xml:space="preserve">f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eri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INFO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e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nd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o f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a Di</w:t>
      </w:r>
      <w:r>
        <w:rPr>
          <w:rFonts w:cs="Arial" w:ascii="Arial" w:hAnsi="Arial"/>
          <w:b/>
          <w:bCs/>
          <w:spacing w:val="1"/>
          <w:sz w:val="24"/>
          <w:szCs w:val="24"/>
        </w:rPr>
        <w:t>r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6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s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s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pone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(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icin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 xml:space="preserve">)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borda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PITULO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om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 “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an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M”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al” 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6 “F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ora de 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 de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“de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”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de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de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q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pe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al t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í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, n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t</w:t>
      </w:r>
      <w:r>
        <w:rPr>
          <w:rFonts w:cs="Arial" w:ascii="Arial" w:hAnsi="Arial"/>
          <w:b/>
          <w:bCs/>
          <w:sz w:val="24"/>
          <w:szCs w:val="24"/>
        </w:rPr>
        <w:t>e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e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a d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g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i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08</w:t>
      </w:r>
      <w:r>
        <w:rPr>
          <w:rFonts w:cs="Arial" w:ascii="Arial" w:hAnsi="Arial"/>
          <w:b/>
          <w:bCs/>
          <w:sz w:val="24"/>
          <w:szCs w:val="24"/>
        </w:rPr>
        <w:t>, p</w:t>
      </w:r>
      <w:r>
        <w:rPr>
          <w:rFonts w:cs="Arial" w:ascii="Arial" w:hAnsi="Arial"/>
          <w:b/>
          <w:bCs/>
          <w:spacing w:val="-2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ución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x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 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ónom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por 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e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de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ho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quirido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di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í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na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cu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lo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g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ibu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a del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b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di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terno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s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ben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sta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rit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í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d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á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Fomen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í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s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i</w:t>
      </w:r>
      <w:r>
        <w:rPr>
          <w:rFonts w:cs="Arial" w:ascii="Arial" w:hAnsi="Arial"/>
          <w:b/>
          <w:bCs/>
          <w:sz w:val="24"/>
          <w:szCs w:val="24"/>
        </w:rPr>
        <w:t>onad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d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r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lo de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ó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pr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n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or</w:t>
      </w:r>
      <w:r>
        <w:rPr>
          <w:rFonts w:cs="Arial" w:ascii="Arial" w:hAnsi="Arial"/>
          <w:b/>
          <w:bCs/>
          <w:spacing w:val="1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N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z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en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a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i</w:t>
      </w:r>
      <w:r>
        <w:rPr>
          <w:rFonts w:cs="Arial" w:ascii="Arial" w:hAnsi="Arial"/>
          <w:b/>
          <w:bCs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1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fi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old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g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á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p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 f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cipi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r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ño.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e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”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bri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hib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o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, de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d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idi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a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a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 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p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e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;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¿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óm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te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 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?, 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an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pí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nom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“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F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ortiz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p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tam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er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t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in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c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”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 derogad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,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ida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pacing w:val="3"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2 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z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a</w:t>
      </w:r>
      <w:r>
        <w:rPr>
          <w:rFonts w:cs="Arial" w:ascii="Arial" w:hAnsi="Arial"/>
          <w:b/>
          <w:bCs/>
          <w:sz w:val="24"/>
          <w:szCs w:val="24"/>
        </w:rPr>
        <w:t>l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ución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úb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s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s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6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M,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r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rtud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h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id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PITULO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itor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í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úm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INFO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n G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í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z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úb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e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tula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í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e da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0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OM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t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ol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nu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ícu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b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 Org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 INFOM 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obad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rí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mpli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í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t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 de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ónom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í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ca</w:t>
      </w:r>
      <w:r>
        <w:rPr>
          <w:rFonts w:cs="Arial" w:ascii="Arial" w:hAnsi="Arial"/>
          <w:b/>
          <w:bCs/>
          <w:sz w:val="24"/>
          <w:szCs w:val="24"/>
        </w:rPr>
        <w:t>t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í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0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517" w:leader="none"/>
          <w:tab w:val="left" w:pos="5640" w:leader="none"/>
        </w:tabs>
        <w:autoSpaceDE w:val="false"/>
        <w:spacing w:lineRule="auto" w:line="240" w:before="0" w:after="0"/>
        <w:ind w:left="3801" w:right="3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ab/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ULO I</w:t>
        <w:tab/>
      </w:r>
    </w:p>
    <w:p>
      <w:pPr>
        <w:sectPr>
          <w:footerReference w:type="default" r:id="rId18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51" w:right="1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Cre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>ac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ión,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highlight w:val="yellow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nomin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ión,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Natural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highlight w:val="yellow"/>
        </w:rPr>
        <w:t>z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Fu</w:t>
      </w:r>
      <w:r>
        <w:rPr>
          <w:rFonts w:cs="Arial" w:ascii="Arial" w:hAnsi="Arial"/>
          <w:b/>
          <w:bCs/>
          <w:spacing w:val="2"/>
          <w:sz w:val="24"/>
          <w:szCs w:val="24"/>
          <w:highlight w:val="yellow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  <w:highlight w:val="yellow"/>
        </w:rPr>
        <w:t>es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bi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pí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13970</wp:posOffset>
                </wp:positionV>
                <wp:extent cx="5624195" cy="5384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8560"/>
                          <a:chOff x="0" y="0"/>
                          <a:chExt cx="562428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6409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pt;width:442.85pt;height:42.4pt" coordorigin="1692,22" coordsize="8857,848">
                <v:rect id="shape_0" fillcolor="yellow" stroked="f" o:allowincell="f" style="position:absolute;left:1692;top:22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6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9;width:4158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cre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le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0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21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120"/>
                          <a:chOff x="0" y="0"/>
                          <a:chExt cx="56242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277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35pt" coordorigin="1692,23" coordsize="8857,847">
                <v:rect id="shape_0" fillcolor="yellow" stroked="f" o:allowincell="f" style="position:absolute;left:1692;top:23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830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nomina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z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í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M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3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-178435</wp:posOffset>
                </wp:positionV>
                <wp:extent cx="5624195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1880280" y="0"/>
                            <a:ext cx="37440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1040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14.05pt;width:442.85pt;height:28.5pt" coordorigin="1692,-281" coordsize="8857,570">
                <v:rect id="shape_0" fillcolor="yellow" stroked="f" o:allowincell="f" style="position:absolute;left:4653;top:-281;width:5895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4;width:8037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4.</w:t>
      </w:r>
      <w:r>
        <w:rPr>
          <w:rFonts w:cs="Arial" w:ascii="Arial" w:hAnsi="Arial"/>
          <w:b/>
          <w:bCs/>
          <w:sz w:val="24"/>
          <w:szCs w:val="24"/>
        </w:rPr>
        <w:t>- Funcion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INFOM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 y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e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end</w:t>
      </w:r>
      <w:r>
        <w:rPr>
          <w:rFonts w:cs="Arial" w:ascii="Arial" w:hAnsi="Arial"/>
          <w:sz w:val="24"/>
          <w:szCs w:val="24"/>
        </w:rPr>
        <w:t>o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5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316692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498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 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l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az y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nistr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1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88773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887760"/>
                          <a:chOff x="0" y="0"/>
                          <a:chExt cx="53956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12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96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80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0640"/>
                            <a:ext cx="176544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69.95pt" coordorigin="2052,23" coordsize="8497,1399">
                <v:rect id="shape_0" fillcolor="yellow" stroked="f" o:allowincell="f" style="position:absolute;left:2052;top:23;width:849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2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2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2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1142;width:2779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 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e</w:t>
      </w:r>
      <w:r>
        <w:rPr>
          <w:rFonts w:cs="Arial" w:ascii="Arial" w:hAnsi="Arial"/>
          <w:sz w:val="24"/>
          <w:szCs w:val="24"/>
        </w:rPr>
        <w:t>rn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er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78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88773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887760"/>
                          <a:chOff x="0" y="0"/>
                          <a:chExt cx="53956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12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96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80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0640"/>
                            <a:ext cx="463680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69.95pt" coordorigin="2052,23" coordsize="8497,1399">
                <v:rect id="shape_0" fillcolor="yellow" stroked="f" o:allowincell="f" style="position:absolute;left:2052;top:23;width:849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2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2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2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1142;width:7301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) 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a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ra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 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o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7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195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1800"/>
                          <a:chOff x="0" y="0"/>
                          <a:chExt cx="539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34920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pt" coordorigin="2052,23" coordsize="8497,570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8;width:5498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incr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re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4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 El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ra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NA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19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" w:after="0"/>
        <w:ind w:left="822" w:right="87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303020</wp:posOffset>
                </wp:positionH>
                <wp:positionV relativeFrom="paragraph">
                  <wp:posOffset>-704850</wp:posOffset>
                </wp:positionV>
                <wp:extent cx="5395595" cy="10629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1063080"/>
                          <a:chOff x="0" y="0"/>
                          <a:chExt cx="5395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84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96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080"/>
                            <a:ext cx="382212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53956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5960"/>
                            <a:ext cx="219960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55.5pt;width:424.85pt;height:83.7pt" coordorigin="2052,-1110" coordsize="8497,1674">
                <v:rect id="shape_0" fillcolor="yellow" stroked="f" o:allowincell="f" style="position:absolute;left:2052;top:-1110;width:849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-830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-551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-272;width:6018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052;top:6;width:849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285;width:3463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z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74" w:after="0"/>
        <w:ind w:left="822" w:right="81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303020</wp:posOffset>
                </wp:positionH>
                <wp:positionV relativeFrom="paragraph">
                  <wp:posOffset>43180</wp:posOffset>
                </wp:positionV>
                <wp:extent cx="5395595" cy="53721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120"/>
                          <a:chOff x="0" y="0"/>
                          <a:chExt cx="53956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41457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3.4pt;width:424.85pt;height:42.3pt" coordorigin="2052,68" coordsize="8497,846">
                <v:rect id="shape_0" fillcolor="yellow" stroked="f" o:allowincell="f" style="position:absolute;left:2052;top:68;width:849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50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633;width:6528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  C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8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25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2520"/>
                          <a:chOff x="0" y="0"/>
                          <a:chExt cx="53956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48920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5pt" coordorigin="2052,23" coordsize="8497,571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9;width:7703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mul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highlight w:val="yellow"/>
        </w:rPr>
        <w:t xml:space="preserve">i)  </w:t>
      </w:r>
      <w:r>
        <w:rPr>
          <w:rFonts w:cs="Arial" w:ascii="Arial" w:hAnsi="Arial"/>
          <w:spacing w:val="16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po</w:t>
      </w:r>
      <w:r>
        <w:rPr>
          <w:rFonts w:cs="Arial" w:ascii="Arial" w:hAnsi="Arial"/>
          <w:spacing w:val="-2"/>
          <w:position w:val="-1"/>
          <w:sz w:val="24"/>
          <w:szCs w:val="24"/>
          <w:highlight w:val="yellow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pa</w:t>
      </w:r>
      <w:r>
        <w:rPr>
          <w:rFonts w:cs="Arial" w:ascii="Arial" w:hAnsi="Arial"/>
          <w:spacing w:val="-3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id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ade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re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ci</w:t>
      </w:r>
      <w:r>
        <w:rPr>
          <w:rFonts w:cs="Arial" w:ascii="Arial" w:hAnsi="Arial"/>
          <w:spacing w:val="-2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ción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 xml:space="preserve"> t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en</w:t>
      </w:r>
      <w:r>
        <w:rPr>
          <w:rFonts w:cs="Arial" w:ascii="Arial" w:hAnsi="Arial"/>
          <w:spacing w:val="-1"/>
          <w:position w:val="-1"/>
          <w:sz w:val="24"/>
          <w:szCs w:val="24"/>
          <w:highlight w:val="yellow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  <w:highlight w:val="yellow"/>
        </w:rPr>
        <w:t>an</w:t>
      </w:r>
      <w:r>
        <w:rPr>
          <w:rFonts w:cs="Arial" w:ascii="Arial" w:hAnsi="Arial"/>
          <w:position w:val="-1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822" w:right="84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25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2520"/>
                          <a:chOff x="0" y="0"/>
                          <a:chExt cx="53956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6440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5pt" coordorigin="2052,23" coordsize="8497,571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9;width:1013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j)</w:t>
        <w:tab/>
        <w:t>Pre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er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74420</wp:posOffset>
                </wp:positionH>
                <wp:positionV relativeFrom="paragraph">
                  <wp:posOffset>872490</wp:posOffset>
                </wp:positionV>
                <wp:extent cx="5624195" cy="36195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1531800" y="0"/>
                            <a:ext cx="40924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9138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68.7pt;width:442.85pt;height:28.5pt" coordorigin="1692,1374" coordsize="8857,570">
                <v:rect id="shape_0" fillcolor="yellow" stroked="f" o:allowincell="f" style="position:absolute;left:4105;top:1374;width:6444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659;width:4588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t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m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INFOM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t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rést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er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s o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ándo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tir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á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el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773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7760"/>
                          <a:chOff x="0" y="0"/>
                          <a:chExt cx="56242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7048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95pt" coordorigin="1692,23" coordsize="8857,1399">
                <v:rect id="shape_0" fillcolor="yellow" stroked="f" o:allowincell="f" style="position:absolute;left:1692;top:2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2;width:1109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773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7760"/>
                          <a:chOff x="0" y="0"/>
                          <a:chExt cx="56242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216540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95pt" coordorigin="1692,23" coordsize="8857,1399">
                <v:rect id="shape_0" fillcolor="yellow" stroked="f" o:allowincell="f" style="position:absolute;left:1692;top:2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2;width:3409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4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á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.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rará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ic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36195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6718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28.5pt" coordorigin="1692,23" coordsize="8857,570">
                <v:rect id="shape_0" fillcolor="yellow" stroked="f" o:allowincell="f" style="position:absolute;left:1692;top:23;width:885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8;width:2632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a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jorars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highlight w:val="yellow"/>
        </w:rPr>
        <w:t>b</w:t>
      </w:r>
      <w:r>
        <w:rPr>
          <w:rFonts w:cs="Arial" w:ascii="Arial" w:hAnsi="Arial"/>
          <w:sz w:val="24"/>
          <w:szCs w:val="24"/>
          <w:highlight w:val="yellow"/>
        </w:rPr>
        <w:t>) La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2"/>
          <w:sz w:val="24"/>
          <w:szCs w:val="24"/>
          <w:highlight w:val="yellow"/>
        </w:rPr>
        <w:t>c</w:t>
      </w:r>
      <w:r>
        <w:rPr>
          <w:rFonts w:cs="Arial" w:ascii="Arial" w:hAnsi="Arial"/>
          <w:spacing w:val="1"/>
          <w:sz w:val="24"/>
          <w:szCs w:val="24"/>
          <w:highlight w:val="yellow"/>
        </w:rPr>
        <w:t>apa</w:t>
      </w:r>
      <w:r>
        <w:rPr>
          <w:rFonts w:cs="Arial" w:ascii="Arial" w:hAnsi="Arial"/>
          <w:sz w:val="24"/>
          <w:szCs w:val="24"/>
          <w:highlight w:val="yellow"/>
        </w:rPr>
        <w:t>c</w:t>
      </w:r>
      <w:r>
        <w:rPr>
          <w:rFonts w:cs="Arial" w:ascii="Arial" w:hAnsi="Arial"/>
          <w:spacing w:val="-3"/>
          <w:sz w:val="24"/>
          <w:szCs w:val="24"/>
          <w:highlight w:val="yellow"/>
        </w:rPr>
        <w:t>i</w:t>
      </w:r>
      <w:r>
        <w:rPr>
          <w:rFonts w:cs="Arial" w:ascii="Arial" w:hAnsi="Arial"/>
          <w:spacing w:val="1"/>
          <w:sz w:val="24"/>
          <w:szCs w:val="24"/>
          <w:highlight w:val="yellow"/>
        </w:rPr>
        <w:t>da</w:t>
      </w:r>
      <w:r>
        <w:rPr>
          <w:rFonts w:cs="Arial" w:ascii="Arial" w:hAnsi="Arial"/>
          <w:sz w:val="24"/>
          <w:szCs w:val="24"/>
          <w:highlight w:val="yellow"/>
        </w:rPr>
        <w:t>d</w:t>
      </w:r>
      <w:r>
        <w:rPr>
          <w:rFonts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yellow"/>
        </w:rPr>
        <w:t>d</w:t>
      </w:r>
      <w:r>
        <w:rPr>
          <w:rFonts w:cs="Arial" w:ascii="Arial" w:hAnsi="Arial"/>
          <w:sz w:val="24"/>
          <w:szCs w:val="24"/>
          <w:highlight w:val="yellow"/>
        </w:rPr>
        <w:t>e</w:t>
      </w:r>
      <w:r>
        <w:rPr>
          <w:rFonts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yellow"/>
        </w:rPr>
        <w:t>p</w:t>
      </w:r>
      <w:r>
        <w:rPr>
          <w:rFonts w:cs="Arial" w:ascii="Arial" w:hAnsi="Arial"/>
          <w:spacing w:val="-1"/>
          <w:sz w:val="24"/>
          <w:szCs w:val="24"/>
          <w:highlight w:val="yellow"/>
        </w:rPr>
        <w:t>ag</w:t>
      </w:r>
      <w:r>
        <w:rPr>
          <w:rFonts w:cs="Arial" w:ascii="Arial" w:hAnsi="Arial"/>
          <w:sz w:val="24"/>
          <w:szCs w:val="24"/>
          <w:highlight w:val="yellow"/>
        </w:rPr>
        <w:t>o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d</w:t>
      </w:r>
      <w:r>
        <w:rPr>
          <w:rFonts w:cs="Arial" w:ascii="Arial" w:hAnsi="Arial"/>
          <w:sz w:val="24"/>
          <w:szCs w:val="24"/>
          <w:highlight w:val="yellow"/>
        </w:rPr>
        <w:t>e</w:t>
      </w:r>
      <w:r>
        <w:rPr>
          <w:rFonts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l</w:t>
      </w:r>
      <w:r>
        <w:rPr>
          <w:rFonts w:cs="Arial" w:ascii="Arial" w:hAnsi="Arial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sz w:val="24"/>
          <w:szCs w:val="24"/>
          <w:highlight w:val="yellow"/>
        </w:rPr>
        <w:t>s</w:t>
      </w:r>
      <w:r>
        <w:rPr>
          <w:rFonts w:cs="Arial" w:ascii="Arial" w:hAnsi="Arial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yellow"/>
        </w:rPr>
        <w:t>m</w:t>
      </w:r>
      <w:r>
        <w:rPr>
          <w:rFonts w:cs="Arial" w:ascii="Arial" w:hAnsi="Arial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spacing w:val="1"/>
          <w:sz w:val="24"/>
          <w:szCs w:val="24"/>
          <w:highlight w:val="yellow"/>
        </w:rPr>
        <w:t>n</w:t>
      </w:r>
      <w:r>
        <w:rPr>
          <w:rFonts w:cs="Arial" w:ascii="Arial" w:hAnsi="Arial"/>
          <w:sz w:val="24"/>
          <w:szCs w:val="24"/>
          <w:highlight w:val="yellow"/>
        </w:rPr>
        <w:t>ic</w:t>
      </w:r>
      <w:r>
        <w:rPr>
          <w:rFonts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cs="Arial" w:ascii="Arial" w:hAnsi="Arial"/>
          <w:spacing w:val="1"/>
          <w:sz w:val="24"/>
          <w:szCs w:val="24"/>
          <w:highlight w:val="yellow"/>
        </w:rPr>
        <w:t>pa</w:t>
      </w:r>
      <w:r>
        <w:rPr>
          <w:rFonts w:cs="Arial" w:ascii="Arial" w:hAnsi="Arial"/>
          <w:sz w:val="24"/>
          <w:szCs w:val="24"/>
          <w:highlight w:val="yellow"/>
        </w:rPr>
        <w:t>l</w:t>
      </w:r>
      <w:r>
        <w:rPr>
          <w:rFonts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cs="Arial" w:ascii="Arial" w:hAnsi="Arial"/>
          <w:spacing w:val="1"/>
          <w:sz w:val="24"/>
          <w:szCs w:val="24"/>
          <w:highlight w:val="yellow"/>
        </w:rPr>
        <w:t>d</w:t>
      </w:r>
      <w:r>
        <w:rPr>
          <w:rFonts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cs="Arial" w:ascii="Arial" w:hAnsi="Arial"/>
          <w:spacing w:val="1"/>
          <w:sz w:val="24"/>
          <w:szCs w:val="24"/>
          <w:highlight w:val="yellow"/>
        </w:rPr>
        <w:t>de</w:t>
      </w:r>
      <w:r>
        <w:rPr>
          <w:rFonts w:cs="Arial" w:ascii="Arial" w:hAnsi="Arial"/>
          <w:sz w:val="24"/>
          <w:szCs w:val="24"/>
          <w:highlight w:val="yellow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74420</wp:posOffset>
                </wp:positionH>
                <wp:positionV relativeFrom="paragraph">
                  <wp:posOffset>171450</wp:posOffset>
                </wp:positionV>
                <wp:extent cx="5624195" cy="3625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2520"/>
                          <a:chOff x="0" y="0"/>
                          <a:chExt cx="5624280" cy="362520"/>
                        </a:xfrm>
                      </wpg:grpSpPr>
                      <wps:wsp>
                        <wps:cNvSpPr/>
                        <wps:spPr>
                          <a:xfrm>
                            <a:off x="3335040" y="0"/>
                            <a:ext cx="22892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7450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3.5pt;width:442.85pt;height:28.5pt" coordorigin="1692,270" coordsize="8857,570">
                <v:rect id="shape_0" fillcolor="yellow" stroked="f" o:allowincell="f" style="position:absolute;left:6944;top:270;width:3604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56;width:5897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)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ó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s.</w:t>
      </w:r>
    </w:p>
    <w:p>
      <w:pPr>
        <w:sectPr>
          <w:footerReference w:type="default" r:id="rId20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0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 c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4420</wp:posOffset>
                </wp:positionH>
                <wp:positionV relativeFrom="paragraph">
                  <wp:posOffset>43180</wp:posOffset>
                </wp:positionV>
                <wp:extent cx="5624195" cy="106362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1063800"/>
                          <a:chOff x="0" y="0"/>
                          <a:chExt cx="562428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6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10317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54960"/>
                            <a:ext cx="4443840" cy="176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624280" cy="176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624280" cy="176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4401720" cy="176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.4pt;width:442.85pt;height:83.75pt" coordorigin="1692,68" coordsize="8857,1675">
                <v:rect id="shape_0" fillcolor="yellow" stroked="f" o:allowincell="f" style="position:absolute;left:1692;top:68;width:5520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47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627;width:1624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3551;top:627;width:6997;height:277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1692;top:906;width:8856;height:277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1692;top:1186;width:8856;height:277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1692;top:1465;width:6931;height:277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a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INFO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  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rá c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t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El s</w:t>
      </w:r>
      <w:r>
        <w:rPr>
          <w:rFonts w:cs="Arial" w:ascii="Arial" w:hAnsi="Arial"/>
          <w:color w:val="FF0000"/>
          <w:spacing w:val="2"/>
          <w:sz w:val="24"/>
          <w:szCs w:val="24"/>
        </w:rPr>
        <w:t>u</w:t>
      </w:r>
      <w:r>
        <w:rPr>
          <w:rFonts w:cs="Arial" w:ascii="Arial" w:hAnsi="Arial"/>
          <w:color w:val="FF0000"/>
          <w:spacing w:val="1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>ra</w:t>
      </w:r>
      <w:r>
        <w:rPr>
          <w:rFonts w:cs="Arial" w:ascii="Arial" w:hAnsi="Arial"/>
          <w:color w:val="FF0000"/>
          <w:spacing w:val="-2"/>
          <w:sz w:val="24"/>
          <w:szCs w:val="24"/>
        </w:rPr>
        <w:t>y</w:t>
      </w:r>
      <w:r>
        <w:rPr>
          <w:rFonts w:cs="Arial" w:ascii="Arial" w:hAnsi="Arial"/>
          <w:color w:val="FF0000"/>
          <w:spacing w:val="1"/>
          <w:sz w:val="24"/>
          <w:szCs w:val="24"/>
        </w:rPr>
        <w:t>ad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 xml:space="preserve">n </w:t>
      </w:r>
      <w:r>
        <w:rPr>
          <w:rFonts w:cs="Arial" w:ascii="Arial" w:hAnsi="Arial"/>
          <w:color w:val="FF0000"/>
          <w:spacing w:val="-2"/>
          <w:sz w:val="24"/>
          <w:szCs w:val="24"/>
        </w:rPr>
        <w:t>v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rde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FF0000"/>
          <w:sz w:val="24"/>
          <w:szCs w:val="24"/>
        </w:rPr>
        <w:t>s s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pacing w:val="-1"/>
          <w:sz w:val="24"/>
          <w:szCs w:val="24"/>
        </w:rPr>
        <w:t>g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re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cia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2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LO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-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ondo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rimon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l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El</w:t>
      </w: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INFOM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r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o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46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074420</wp:posOffset>
                </wp:positionH>
                <wp:positionV relativeFrom="paragraph">
                  <wp:posOffset>-179070</wp:posOffset>
                </wp:positionV>
                <wp:extent cx="5624195" cy="36258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2520"/>
                          <a:chOff x="0" y="0"/>
                          <a:chExt cx="56242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1495440" cy="18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14.1pt;width:442.85pt;height:28.6pt" coordorigin="1692,-282" coordsize="8857,572">
                <v:rect id="shape_0" fillcolor="yellow" stroked="f" o:allowincell="f" style="position:absolute;left:1692;top:-282;width:885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052;top:3;width:2354;height:28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ció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" w:right="85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361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35510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28.5pt" coordorigin="1692,23" coordsize="8857,570">
                <v:rect id="shape_0" fillcolor="yellow" stroked="f" o:allowincell="f" style="position:absolute;left:1692;top:23;width:8856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052;top:308;width:5591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iba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e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" w:right="85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36195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7646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28.5pt" coordorigin="1692,23" coordsize="8857,570">
                <v:rect id="shape_0" fillcolor="yellow" stroked="f" o:allowincell="f" style="position:absolute;left:1692;top:23;width:885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052;top:308;width:1203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u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í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io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5" w:right="296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ITUL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I 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min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38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 I</w:t>
      </w:r>
    </w:p>
    <w:p>
      <w:pPr>
        <w:pStyle w:val="Normal"/>
        <w:widowControl w:val="false"/>
        <w:autoSpaceDE w:val="false"/>
        <w:spacing w:lineRule="exact" w:line="271" w:before="0" w:after="0"/>
        <w:ind w:left="3302" w:right="332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84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840"/>
                          <a:chOff x="0" y="0"/>
                          <a:chExt cx="5624280" cy="537840"/>
                        </a:xfrm>
                      </wpg:grpSpPr>
                      <wps:wsp>
                        <wps:cNvSpPr/>
                        <wps:spPr>
                          <a:xfrm>
                            <a:off x="3401640" y="0"/>
                            <a:ext cx="17488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0"/>
                            <a:ext cx="422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83384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4pt" coordorigin="1692,23" coordsize="8857,848">
                <v:rect id="shape_0" fillcolor="yellow" stroked="f" o:allowincell="f" style="position:absolute;left:7049;top:23;width:2753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883;top:23;width:664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2887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g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ción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 a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e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ú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)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  U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ec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 ti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lar y</w:t>
      </w:r>
      <w:r>
        <w:rPr>
          <w:rFonts w:cs="Arial" w:ascii="Arial" w:hAnsi="Arial"/>
          <w:color w:val="000000"/>
          <w:spacing w:val="65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 el Pres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t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l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púb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1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822" w:right="79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2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120"/>
                          <a:chOff x="0" y="0"/>
                          <a:chExt cx="53956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41349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35pt" coordorigin="2052,23" coordsize="8497,847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651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  U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–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-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Pres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Vic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46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2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303020</wp:posOffset>
                </wp:positionH>
                <wp:positionV relativeFrom="page">
                  <wp:posOffset>894080</wp:posOffset>
                </wp:positionV>
                <wp:extent cx="5395595" cy="3619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1800"/>
                          <a:chOff x="0" y="0"/>
                          <a:chExt cx="539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6210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70.4pt;width:424.85pt;height:28.5pt" coordorigin="2052,1408" coordsize="8497,570">
                <v:rect id="shape_0" fillcolor="yellow" stroked="f" o:allowincell="f" style="position:absolute;left:2052;top:1408;width:8496;height:28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1693;width:977;height:28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úb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d)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  U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ec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 ti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lar y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up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l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t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J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t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M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310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3160"/>
                          <a:chOff x="0" y="0"/>
                          <a:chExt cx="56242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5pt" coordorigin="1692,23" coordsize="8857,1123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4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6;width:2175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s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NAM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Se</w:t>
      </w:r>
      <w:r>
        <w:rPr>
          <w:rFonts w:cs="Arial" w:ascii="Arial" w:hAnsi="Arial"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color w:val="FF0000"/>
          <w:spacing w:val="1"/>
          <w:sz w:val="24"/>
          <w:szCs w:val="24"/>
        </w:rPr>
        <w:t>mbi</w:t>
      </w:r>
      <w:r>
        <w:rPr>
          <w:rFonts w:cs="Arial" w:ascii="Arial" w:hAnsi="Arial"/>
          <w:color w:val="FF0000"/>
          <w:sz w:val="24"/>
          <w:szCs w:val="24"/>
        </w:rPr>
        <w:t xml:space="preserve">a 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l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on</w:t>
      </w:r>
      <w:r>
        <w:rPr>
          <w:rFonts w:cs="Arial" w:ascii="Arial" w:hAnsi="Arial"/>
          <w:color w:val="FF0000"/>
          <w:spacing w:val="-2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ep</w:t>
      </w:r>
      <w:r>
        <w:rPr>
          <w:rFonts w:cs="Arial" w:ascii="Arial" w:hAnsi="Arial"/>
          <w:color w:val="FF0000"/>
          <w:spacing w:val="-2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>i</w:t>
      </w:r>
      <w:r>
        <w:rPr>
          <w:rFonts w:cs="Arial" w:ascii="Arial" w:hAnsi="Arial"/>
          <w:color w:val="FF0000"/>
          <w:spacing w:val="-1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ct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z w:val="24"/>
          <w:szCs w:val="24"/>
        </w:rPr>
        <w:t>ie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”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>i</w:t>
      </w:r>
      <w:r>
        <w:rPr>
          <w:rFonts w:cs="Arial" w:ascii="Arial" w:hAnsi="Arial"/>
          <w:color w:val="FF0000"/>
          <w:spacing w:val="-1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ct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r tit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z w:val="24"/>
          <w:szCs w:val="24"/>
        </w:rPr>
        <w:t>lar”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>q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-2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</w:rPr>
        <w:t>tá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má</w:t>
      </w:r>
      <w:r>
        <w:rPr>
          <w:rFonts w:cs="Arial" w:ascii="Arial" w:hAnsi="Arial"/>
          <w:color w:val="FF0000"/>
          <w:sz w:val="24"/>
          <w:szCs w:val="24"/>
        </w:rPr>
        <w:t xml:space="preserve">s 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u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-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FF0000"/>
          <w:sz w:val="24"/>
          <w:szCs w:val="24"/>
        </w:rPr>
        <w:t>l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lé</w:t>
      </w:r>
      <w:r>
        <w:rPr>
          <w:rFonts w:cs="Arial" w:ascii="Arial" w:hAnsi="Arial"/>
          <w:color w:val="FF0000"/>
          <w:spacing w:val="-2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</w:rPr>
        <w:t>ic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de</w:t>
      </w:r>
      <w:r>
        <w:rPr>
          <w:rFonts w:cs="Arial" w:ascii="Arial" w:hAnsi="Arial"/>
          <w:color w:val="FF0000"/>
          <w:sz w:val="24"/>
          <w:szCs w:val="24"/>
        </w:rPr>
        <w:t>l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de</w:t>
      </w:r>
      <w:r>
        <w:rPr>
          <w:rFonts w:cs="Arial" w:ascii="Arial" w:hAnsi="Arial"/>
          <w:color w:val="FF0000"/>
          <w:sz w:val="24"/>
          <w:szCs w:val="24"/>
        </w:rPr>
        <w:t>re</w:t>
      </w:r>
      <w:r>
        <w:rPr>
          <w:rFonts w:cs="Arial" w:ascii="Arial" w:hAnsi="Arial"/>
          <w:color w:val="FF0000"/>
          <w:spacing w:val="-2"/>
          <w:sz w:val="24"/>
          <w:szCs w:val="24"/>
        </w:rPr>
        <w:t>c</w:t>
      </w:r>
      <w:r>
        <w:rPr>
          <w:rFonts w:cs="Arial" w:ascii="Arial" w:hAnsi="Arial"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color w:val="FF0000"/>
          <w:spacing w:val="1"/>
          <w:sz w:val="24"/>
          <w:szCs w:val="24"/>
        </w:rPr>
        <w:t>m</w:t>
      </w:r>
      <w:r>
        <w:rPr>
          <w:rFonts w:cs="Arial" w:ascii="Arial" w:hAnsi="Arial"/>
          <w:color w:val="FF0000"/>
          <w:sz w:val="24"/>
          <w:szCs w:val="24"/>
        </w:rPr>
        <w:t>inistra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i</w:t>
      </w:r>
      <w:r>
        <w:rPr>
          <w:rFonts w:cs="Arial" w:ascii="Arial" w:hAnsi="Arial"/>
          <w:color w:val="FF0000"/>
          <w:spacing w:val="-3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</w:rPr>
        <w:t xml:space="preserve">o </w:t>
      </w:r>
      <w:r>
        <w:rPr>
          <w:rFonts w:cs="Arial" w:ascii="Arial" w:hAnsi="Arial"/>
          <w:color w:val="FF0000"/>
          <w:spacing w:val="-1"/>
          <w:sz w:val="24"/>
          <w:szCs w:val="24"/>
        </w:rPr>
        <w:t>g</w:t>
      </w:r>
      <w:r>
        <w:rPr>
          <w:rFonts w:cs="Arial" w:ascii="Arial" w:hAnsi="Arial"/>
          <w:color w:val="FF0000"/>
          <w:spacing w:val="1"/>
          <w:sz w:val="24"/>
          <w:szCs w:val="24"/>
        </w:rPr>
        <w:t>ua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lt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-2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2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>n</w:t>
      </w:r>
      <w:r>
        <w:rPr>
          <w:rFonts w:cs="Arial" w:ascii="Arial" w:hAnsi="Arial"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cio</w:t>
      </w:r>
      <w:r>
        <w:rPr>
          <w:rFonts w:cs="Arial" w:ascii="Arial" w:hAnsi="Arial"/>
          <w:color w:val="FF0000"/>
          <w:spacing w:val="1"/>
          <w:sz w:val="24"/>
          <w:szCs w:val="24"/>
        </w:rPr>
        <w:t>na</w:t>
      </w:r>
      <w:r>
        <w:rPr>
          <w:rFonts w:cs="Arial" w:ascii="Arial" w:hAnsi="Arial"/>
          <w:color w:val="FF0000"/>
          <w:sz w:val="24"/>
          <w:szCs w:val="24"/>
        </w:rPr>
        <w:t>l</w:t>
      </w:r>
      <w:r>
        <w:rPr>
          <w:rFonts w:cs="Arial" w:ascii="Arial" w:hAnsi="Arial"/>
          <w:color w:val="FF0000"/>
          <w:spacing w:val="-1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74420</wp:posOffset>
                </wp:positionH>
                <wp:positionV relativeFrom="paragraph">
                  <wp:posOffset>13970</wp:posOffset>
                </wp:positionV>
                <wp:extent cx="5624195" cy="53848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8560"/>
                          <a:chOff x="0" y="0"/>
                          <a:chExt cx="562428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18940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pt;width:442.85pt;height:42.4pt" coordorigin="1692,22" coordsize="8857,848">
                <v:rect id="shape_0" fillcolor="yellow" stroked="f" o:allowincell="f" style="position:absolute;left:1692;top:22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8171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ción   tempo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   del   P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c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rcerá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s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84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840"/>
                          <a:chOff x="0" y="0"/>
                          <a:chExt cx="56242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2808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4pt" coordorigin="1692,23" coordsize="8857,848">
                <v:rect id="shape_0" fillcolor="yellow" stroked="f" o:allowincell="f" style="position:absolute;left:1692;top:23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201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c</w:t>
      </w:r>
      <w:r>
        <w:rPr>
          <w:rFonts w:cs="Arial" w:ascii="Arial" w:hAnsi="Arial"/>
          <w:color w:val="000000"/>
          <w:spacing w:val="1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- 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erá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247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2440"/>
                          <a:chOff x="0" y="0"/>
                          <a:chExt cx="56242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93420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pt" coordorigin="1692,23" coordsize="8857,1122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5;width:1470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p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re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e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 s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b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ren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es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sti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o s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1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n lo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g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color w:val="000000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ñ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0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84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840"/>
                          <a:chOff x="0" y="0"/>
                          <a:chExt cx="56242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248040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4pt" coordorigin="1692,23" coordsize="8857,848">
                <v:rect id="shape_0" fillcolor="yellow" stroked="f" o:allowincell="f" style="position:absolute;left:1692;top:23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3905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84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840"/>
                          <a:chOff x="0" y="0"/>
                          <a:chExt cx="56242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58796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4pt" coordorigin="1692,23" coordsize="8857,848">
                <v:rect id="shape_0" fillcolor="yellow" stroked="f" o:allowincell="f" style="position:absolute;left:1692;top:23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2500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ará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2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2" w:right="76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Req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to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nteg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Di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highlight w:val="yellow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 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d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t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on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ó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er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d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ció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1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LO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.   </w:t>
      </w:r>
      <w:r>
        <w:rPr>
          <w:rFonts w:cs="Arial" w:ascii="Arial" w:hAnsi="Arial"/>
          <w:b/>
          <w:bCs/>
          <w:color w:val="000000"/>
          <w:spacing w:val="2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rohib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s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a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n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g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r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a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highlight w:val="yellow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e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r 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v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87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os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r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s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87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,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o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ed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247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2440"/>
                          <a:chOff x="0" y="0"/>
                          <a:chExt cx="56242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42019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pt" coordorigin="1692,23" coordsize="8857,1122">
                <v:rect id="shape_0" fillcolor="yellow" stroked="f" o:allowincell="f" style="position:absolute;left:1692;top:2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5;width:661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órum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ó</w:t>
      </w:r>
      <w:r>
        <w:rPr>
          <w:rFonts w:cs="Arial" w:ascii="Arial" w:hAnsi="Arial"/>
          <w:color w:val="000000"/>
          <w:sz w:val="24"/>
          <w:szCs w:val="24"/>
        </w:rPr>
        <w:t>rum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.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o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 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247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2440"/>
                          <a:chOff x="0" y="0"/>
                          <a:chExt cx="56242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4798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pt" coordorigin="1692,23" coordsize="8857,1122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5;width:7555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16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i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 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 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r 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ceros,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36195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62592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28.5pt" coordorigin="1692,23" coordsize="8857,570">
                <v:rect id="shape_0" fillcolor="yellow" stroked="f" o:allowincell="f" style="position:absolute;left:1692;top:23;width:885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8;width:5709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f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7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Son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ib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b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77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1950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1800"/>
                          <a:chOff x="0" y="0"/>
                          <a:chExt cx="539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172476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pt" coordorigin="2052,23" coordsize="8497,570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8;width:2715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ra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le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0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219060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3449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y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74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71247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12440"/>
                          <a:chOff x="0" y="0"/>
                          <a:chExt cx="53956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84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4600"/>
                            <a:ext cx="173916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56.1pt" coordorigin="2052,23" coordsize="8497,1122">
                <v:rect id="shape_0" fillcolor="yellow" stroked="f" o:allowincell="f" style="position:absolute;left:2052;top:23;width:849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3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5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5;width:2738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c) 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r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y y 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 los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s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right="88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) 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ic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u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702" w:right="82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 A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os,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cis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or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 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position w:val="-1"/>
          <w:sz w:val="24"/>
          <w:szCs w:val="24"/>
          <w:highlight w:val="yellow"/>
        </w:rPr>
        <w:t>f)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6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N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highlight w:val="yellow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ar y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 al 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 xml:space="preserve"> G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al y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i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 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;</w:t>
      </w:r>
    </w:p>
    <w:p>
      <w:pPr>
        <w:pStyle w:val="Normal"/>
        <w:widowControl w:val="false"/>
        <w:tabs>
          <w:tab w:val="clear" w:pos="720"/>
          <w:tab w:val="left" w:pos="91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2" w:right="79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71310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13160"/>
                          <a:chOff x="0" y="0"/>
                          <a:chExt cx="53956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56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76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5320"/>
                            <a:ext cx="247140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56.15pt" coordorigin="2052,23" coordsize="8497,1123">
                <v:rect id="shape_0" fillcolor="yellow" stroked="f" o:allowincell="f" style="position:absolute;left:2052;top:23;width:849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4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5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6;width:3891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 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r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ú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á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P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2" w:right="78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303020</wp:posOffset>
                </wp:positionH>
                <wp:positionV relativeFrom="paragraph">
                  <wp:posOffset>13970</wp:posOffset>
                </wp:positionV>
                <wp:extent cx="5395595" cy="53848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8560"/>
                          <a:chOff x="0" y="0"/>
                          <a:chExt cx="539568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9640"/>
                            <a:ext cx="51670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9280"/>
                            <a:ext cx="35164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pt;width:424.85pt;height:42.4pt" coordorigin="2052,22" coordsize="8497,848">
                <v:rect id="shape_0" fillcolor="yellow" stroked="f" o:allowincell="f" style="position:absolute;left:2052;top:22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5537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)  Es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a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al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or 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9" w:after="0"/>
        <w:ind w:left="702" w:right="83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524000</wp:posOffset>
                </wp:positionH>
                <wp:positionV relativeFrom="paragraph">
                  <wp:posOffset>14605</wp:posOffset>
                </wp:positionV>
                <wp:extent cx="5174615" cy="53784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537840"/>
                          <a:chOff x="0" y="0"/>
                          <a:chExt cx="517464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464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8920"/>
                            <a:ext cx="168156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.15pt;width:407.45pt;height:42.4pt" coordorigin="2400,23" coordsize="8149,848">
                <v:rect id="shape_0" fillcolor="yellow" stroked="f" o:allowincell="f" style="position:absolute;left:2400;top:23;width:8148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2647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i)</w:t>
        <w:tab/>
        <w:t xml:space="preserve">Dar   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  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  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  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a   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ua</w:t>
      </w:r>
      <w:r>
        <w:rPr>
          <w:rFonts w:cs="Arial" w:ascii="Arial" w:hAnsi="Arial"/>
          <w:color w:val="000000"/>
          <w:sz w:val="24"/>
          <w:szCs w:val="24"/>
        </w:rPr>
        <w:t xml:space="preserve">l   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  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o   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  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O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Re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j) 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un</w:t>
      </w:r>
      <w:r>
        <w:rPr>
          <w:rFonts w:cs="Arial" w:ascii="Arial" w:hAnsi="Arial"/>
          <w:color w:val="000000"/>
          <w:sz w:val="24"/>
          <w:szCs w:val="24"/>
        </w:rPr>
        <w:t xml:space="preserve">cias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7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2" w:right="82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405324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6382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k)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jar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 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 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  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 s</w:t>
      </w:r>
      <w:r>
        <w:rPr>
          <w:rFonts w:cs="Arial" w:ascii="Arial" w:hAnsi="Arial"/>
          <w:color w:val="000000"/>
          <w:spacing w:val="1"/>
          <w:sz w:val="24"/>
          <w:szCs w:val="24"/>
        </w:rPr>
        <w:t>eña</w:t>
      </w:r>
      <w:r>
        <w:rPr>
          <w:rFonts w:cs="Arial" w:ascii="Arial" w:hAnsi="Arial"/>
          <w:color w:val="000000"/>
          <w:sz w:val="24"/>
          <w:szCs w:val="24"/>
        </w:rPr>
        <w:t xml:space="preserve">lar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  y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i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702" w:right="7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)</w:t>
        <w:tab/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r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c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2" w:right="80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71247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12440"/>
                          <a:chOff x="0" y="0"/>
                          <a:chExt cx="53956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84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460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56.1pt" coordorigin="2052,23" coordsize="8497,1122">
                <v:rect id="shape_0" fillcolor="yellow" stroked="f" o:allowincell="f" style="position:absolute;left:2052;top:23;width:849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3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5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5;width:89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y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ñ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c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24"/>
          <w:type w:val="nextPage"/>
          <w:pgSz w:w="12240" w:h="15840"/>
          <w:pgMar w:left="172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702" w:right="79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25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2520"/>
                          <a:chOff x="0" y="0"/>
                          <a:chExt cx="53956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8564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5pt" coordorigin="2052,23" coordsize="8497,571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9;width:1348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ru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or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810" w:right="81" w:hanging="34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303020</wp:posOffset>
                </wp:positionH>
                <wp:positionV relativeFrom="paragraph">
                  <wp:posOffset>43180</wp:posOffset>
                </wp:positionV>
                <wp:extent cx="5395595" cy="3619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1800"/>
                          <a:chOff x="0" y="0"/>
                          <a:chExt cx="539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4348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3.4pt;width:424.85pt;height:28.5pt" coordorigin="2052,68" coordsize="8497,570">
                <v:rect id="shape_0" fillcolor="yellow" stroked="f" o:allowincell="f" style="position:absolute;left:2052;top:68;width:8496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052;top:353;width:6983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á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210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120"/>
                          <a:chOff x="0" y="0"/>
                          <a:chExt cx="56242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21315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35pt" coordorigin="1692,23" coordsize="8857,847">
                <v:rect id="shape_0" fillcolor="yellow" stroked="f" o:allowincell="f" style="position:absolute;left:1692;top:23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33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rá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210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120"/>
                          <a:chOff x="0" y="0"/>
                          <a:chExt cx="56242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42393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35pt" coordorigin="1692,23" coordsize="8857,847">
                <v:rect id="shape_0" fillcolor="yellow" stroked="f" o:allowincell="f" style="position:absolute;left:1692;top:23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6675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3625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2520"/>
                          <a:chOff x="0" y="0"/>
                          <a:chExt cx="56242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96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28.55pt" coordorigin="1692,23" coordsize="8857,571">
                <v:rect id="shape_0" fillcolor="yellow" stroked="f" o:allowincell="f" style="position:absolute;left:1692;top:23;width:885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9;width:6135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e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NFOM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773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7760"/>
                          <a:chOff x="0" y="0"/>
                          <a:chExt cx="56242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624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81384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95pt" coordorigin="1692,23" coordsize="8857,1399">
                <v:rect id="shape_0" fillcolor="yellow" stroked="f" o:allowincell="f" style="position:absolute;left:1692;top:23;width:885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2;width:885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2;width:6005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 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úb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 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ción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a,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le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247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2440"/>
                          <a:chOff x="0" y="0"/>
                          <a:chExt cx="56242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23857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pt" coordorigin="1692,23" coordsize="8857,1122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5;width:37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ú</w:t>
      </w:r>
      <w:r>
        <w:rPr>
          <w:rFonts w:cs="Arial" w:ascii="Arial" w:hAnsi="Arial"/>
          <w:color w:val="000000"/>
          <w:sz w:val="24"/>
          <w:szCs w:val="24"/>
        </w:rPr>
        <w:t xml:space="preserve">tile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o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>s 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ope</w:t>
      </w:r>
      <w:r>
        <w:rPr>
          <w:rFonts w:cs="Arial" w:ascii="Arial" w:hAnsi="Arial"/>
          <w:color w:val="000000"/>
          <w:sz w:val="24"/>
          <w:szCs w:val="24"/>
        </w:rPr>
        <w:t>ra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 á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074420</wp:posOffset>
                </wp:positionH>
                <wp:positionV relativeFrom="paragraph">
                  <wp:posOffset>13970</wp:posOffset>
                </wp:positionV>
                <wp:extent cx="5624195" cy="71310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3160"/>
                          <a:chOff x="0" y="0"/>
                          <a:chExt cx="56242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64996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pt;width:442.85pt;height:56.15pt" coordorigin="1692,22" coordsize="8857,1123">
                <v:rect id="shape_0" fillcolor="yellow" stroked="f" o:allowincell="f" style="position:absolute;left:1692;top:22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4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5;width:4172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z w:val="24"/>
          <w:szCs w:val="24"/>
        </w:rPr>
        <w:t>C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 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cus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re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us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5" w:right="385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 II</w:t>
      </w:r>
    </w:p>
    <w:p>
      <w:pPr>
        <w:pStyle w:val="Normal"/>
        <w:widowControl w:val="false"/>
        <w:autoSpaceDE w:val="false"/>
        <w:spacing w:lineRule="exact" w:line="271" w:before="0" w:after="0"/>
        <w:ind w:left="2582" w:right="26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LO</w:t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22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-</w:t>
      </w:r>
      <w:r>
        <w:rPr>
          <w:rFonts w:cs="Arial" w:ascii="Arial" w:hAnsi="Arial"/>
          <w:b/>
          <w:bCs/>
          <w:color w:val="000000"/>
          <w:spacing w:val="23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r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uc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s</w:t>
      </w:r>
      <w:r>
        <w:rPr>
          <w:rFonts w:cs="Arial" w:ascii="Arial" w:hAnsi="Arial"/>
          <w:b/>
          <w:bCs/>
          <w:color w:val="000000"/>
          <w:spacing w:val="2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del</w:t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highlight w:val="yellow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highlight w:val="yellow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e</w:t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highlight w:val="yellow"/>
        </w:rPr>
        <w:t>v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i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a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25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right="84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  A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 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s 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je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 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ó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3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462" w:right="85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r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o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ació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y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er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c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8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,  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ig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M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86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)  D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l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NF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right="38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 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3096" w:right="31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st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84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840"/>
                          <a:chOff x="0" y="0"/>
                          <a:chExt cx="56242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359856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322596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4pt" coordorigin="1692,23" coordsize="8857,848">
                <v:rect id="shape_0" fillcolor="yellow" stroked="f" o:allowincell="f" style="position:absolute;left:1692;top:23;width:3107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882;top:23;width:566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5079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NFOM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84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840"/>
                          <a:chOff x="0" y="0"/>
                          <a:chExt cx="56242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299772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4pt" coordorigin="1692,23" coordsize="8857,848">
                <v:rect id="shape_0" fillcolor="yellow" stroked="f" o:allowincell="f" style="position:absolute;left:1692;top:23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4720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e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l,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tra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bu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 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je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la </w:t>
      </w:r>
      <w:r>
        <w:rPr>
          <w:rFonts w:cs="Arial" w:ascii="Arial" w:hAnsi="Arial"/>
          <w:color w:val="000000"/>
          <w:spacing w:val="1"/>
          <w:sz w:val="24"/>
          <w:szCs w:val="24"/>
        </w:rPr>
        <w:t>ad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da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5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1052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16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  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s,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1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71247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12440"/>
                          <a:chOff x="0" y="0"/>
                          <a:chExt cx="53956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84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0"/>
                            <a:ext cx="5167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4600"/>
                            <a:ext cx="39841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56.1pt" coordorigin="2052,23" coordsize="8497,1122">
                <v:rect id="shape_0" fillcolor="yellow" stroked="f" o:allowincell="f" style="position:absolute;left:2052;top:23;width:849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3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5;width:813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5;width:6273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 De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 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73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387396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6100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c)  N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r,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m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s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í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1"/>
          <w:sz w:val="24"/>
          <w:szCs w:val="24"/>
        </w:rPr>
        <w:t>m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NFOM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6"/>
          <w:type w:val="nextPage"/>
          <w:pgSz w:w="12240" w:h="15840"/>
          <w:pgMar w:left="1600" w:right="1580" w:gutter="0" w:header="0" w:top="134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822" w:right="86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258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2520"/>
                          <a:chOff x="0" y="0"/>
                          <a:chExt cx="53956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505512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5pt" coordorigin="2052,23" coordsize="8497,571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9;width:7960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lan 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76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303020</wp:posOffset>
                </wp:positionH>
                <wp:positionV relativeFrom="paragraph">
                  <wp:posOffset>13970</wp:posOffset>
                </wp:positionV>
                <wp:extent cx="5395595" cy="88900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888840"/>
                          <a:chOff x="0" y="0"/>
                          <a:chExt cx="539568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56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388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1720"/>
                            <a:ext cx="160452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pt;width:424.85pt;height:70pt" coordorigin="2052,22" coordsize="8497,1400">
                <v:rect id="shape_0" fillcolor="yellow" stroked="f" o:allowincell="f" style="position:absolute;left:2052;top:22;width:849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3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3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3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1143;width:252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 P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res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s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; t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4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258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2520"/>
                          <a:chOff x="0" y="0"/>
                          <a:chExt cx="53956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274176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5pt" coordorigin="2052,23" coordsize="8497,571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9;width:4317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r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80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71247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12440"/>
                          <a:chOff x="0" y="0"/>
                          <a:chExt cx="53956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84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0"/>
                            <a:ext cx="51670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4600"/>
                            <a:ext cx="6109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56.1pt" coordorigin="2052,23" coordsize="8497,1122">
                <v:rect id="shape_0" fillcolor="yellow" stroked="f" o:allowincell="f" style="position:absolute;left:2052;top:23;width:849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3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5;width:813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865;width:961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 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d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J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r 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h)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 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L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c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s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un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y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highlight w:val="yellow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ie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highlight w:val="yellow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822" w:right="76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171504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2700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i)</w:t>
        <w:tab/>
        <w:t>Pr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r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to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FOM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822" w:right="85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131436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2069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j)</w:t>
        <w:tab/>
        <w:t>P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 </w:t>
      </w:r>
      <w:r>
        <w:rPr>
          <w:rFonts w:cs="Arial" w:ascii="Arial" w:hAnsi="Arial"/>
          <w:color w:val="000000"/>
          <w:spacing w:val="1"/>
          <w:sz w:val="24"/>
          <w:szCs w:val="24"/>
        </w:rPr>
        <w:t>b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ch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 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right="79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36195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61800"/>
                          <a:chOff x="0" y="0"/>
                          <a:chExt cx="539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30582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28.5pt" coordorigin="2052,23" coordsize="8497,570">
                <v:rect id="shape_0" fillcolor="yellow" stroked="f" o:allowincell="f" style="position:absolute;left:2052;top:23;width:8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8;width:4815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k)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jerce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ñ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s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822" w:right="85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303020</wp:posOffset>
                </wp:positionH>
                <wp:positionV relativeFrom="paragraph">
                  <wp:posOffset>14605</wp:posOffset>
                </wp:positionV>
                <wp:extent cx="5395595" cy="53784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37840"/>
                          <a:chOff x="0" y="0"/>
                          <a:chExt cx="5395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51670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920"/>
                            <a:ext cx="5338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15pt;width:424.85pt;height:42.4pt" coordorigin="2052,23" coordsize="8497,848">
                <v:rect id="shape_0" fillcolor="yellow" stroked="f" o:allowincell="f" style="position:absolute;left:2052;top:23;width:849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305;width:813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2;top:588;width:840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l)</w:t>
        <w:tab/>
        <w:t>C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da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NFOM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21" w:leader="none"/>
          <w:tab w:val="left" w:pos="5654" w:leader="none"/>
        </w:tabs>
        <w:autoSpaceDE w:val="false"/>
        <w:spacing w:lineRule="auto" w:line="240" w:before="0" w:after="0"/>
        <w:ind w:left="3789" w:right="38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SE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 IV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2042" w:right="20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D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l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truc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highlight w:val="yellow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r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r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ni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a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i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IN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highlight w:val="yellow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M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2" w:right="7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10636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1063800"/>
                          <a:chOff x="0" y="0"/>
                          <a:chExt cx="562428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16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24706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624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624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34232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83.75pt" coordorigin="1692,23" coordsize="8857,1675">
                <v:rect id="shape_0" fillcolor="yellow" stroked="f" o:allowincell="f" style="position:absolute;left:1692;top:23;width:4864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657;top:23;width:3890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1;width:885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1;width:885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420;width:5390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1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- 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s,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e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í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s, D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,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a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074420</wp:posOffset>
                </wp:positionH>
                <wp:positionV relativeFrom="paragraph">
                  <wp:posOffset>13970</wp:posOffset>
                </wp:positionV>
                <wp:extent cx="5624195" cy="53848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8560"/>
                          <a:chOff x="0" y="0"/>
                          <a:chExt cx="562428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9446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pt;width:442.85pt;height:42.4pt" coordorigin="1692,22" coordsize="8857,848">
                <v:rect id="shape_0" fillcolor="yellow" stroked="f" o:allowincell="f" style="position:absolute;left:1692;top:22;width:8856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6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9;width:778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u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 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  depende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 t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u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83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8480"/>
                          <a:chOff x="0" y="0"/>
                          <a:chExt cx="562428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49078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95pt" coordorigin="1692,23" coordsize="8857,1399">
                <v:rect id="shape_0" fillcolor="yellow" stroked="f" o:allowincell="f" style="position:absolute;left:1692;top:2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3;width:7728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 l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s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4" w:right="375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ITU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71" w:before="0" w:after="0"/>
        <w:ind w:left="3269" w:right="328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ORÍ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E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u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orí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nte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highlight w:val="yellow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u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s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z w:val="24"/>
          <w:szCs w:val="24"/>
        </w:rPr>
        <w:t>ra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n 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e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re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lor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 G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0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247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2440"/>
                          <a:chOff x="0" y="0"/>
                          <a:chExt cx="562428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2229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pt" coordorigin="1692,23" coordsize="8857,1122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5;width:1925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b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dito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rno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á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 INF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y O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á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lor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b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37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ITUL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71" w:before="0" w:after="0"/>
        <w:ind w:left="3389" w:right="340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De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 xml:space="preserve"> 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highlight w:val="yellow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io 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highlight w:val="yellow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highlight w:val="yellow"/>
        </w:rPr>
        <w:t>c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highlight w:val="yellow"/>
        </w:rPr>
        <w:t>l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361950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49056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28.5pt" coordorigin="1692,23" coordsize="8857,570">
                <v:rect id="shape_0" fillcolor="yellow" stroked="f" o:allowincell="f" style="position:absolute;left:1692;top:23;width:885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8;width:549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l.</w:t>
      </w:r>
      <w:r>
        <w:rPr>
          <w:rFonts w:cs="Arial" w:ascii="Arial" w:hAnsi="Arial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j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i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o 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n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836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8480"/>
                          <a:chOff x="0" y="0"/>
                          <a:chExt cx="562428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150300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95pt" coordorigin="1692,23" coordsize="8857,1399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3;width:236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30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qu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 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 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c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b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se </w:t>
      </w:r>
      <w:r>
        <w:rPr>
          <w:rFonts w:cs="Arial" w:ascii="Arial" w:hAnsi="Arial"/>
          <w:color w:val="000000"/>
          <w:spacing w:val="9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n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do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y 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c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 Inform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úb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6" w:right="37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ITULO V</w:t>
      </w:r>
    </w:p>
    <w:p>
      <w:pPr>
        <w:sectPr>
          <w:footerReference w:type="default" r:id="rId28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09" w:right="332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hib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 xml:space="preserve">L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3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- Pro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highlight w:val="yellow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b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n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>ed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>p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>h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ibi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>d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l I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>n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8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  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9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r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z w:val="24"/>
          <w:szCs w:val="24"/>
        </w:rPr>
        <w:t>ra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2" w:right="3091" w:hanging="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ITUL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 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7730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7760"/>
                          <a:chOff x="0" y="0"/>
                          <a:chExt cx="56242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459612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95pt" coordorigin="1692,23" coordsize="8857,1399">
                <v:rect id="shape_0" fillcolor="yellow" stroked="f" o:allowincell="f" style="position:absolute;left:1692;top:2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2;width:7237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32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- F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ort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color w:val="000000"/>
          <w:sz w:val="24"/>
          <w:szCs w:val="24"/>
        </w:rPr>
        <w:t>ta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y lo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es y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do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é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36195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36832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28.5pt" coordorigin="1692,23" coordsize="8857,570">
                <v:rect id="shape_0" fillcolor="yellow" stroked="f" o:allowincell="f" style="position:absolute;left:1692;top:23;width:8856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8;width:8453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  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ciera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7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773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7760"/>
                          <a:chOff x="0" y="0"/>
                          <a:chExt cx="56242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2428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433944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95pt" coordorigin="1692,23" coordsize="8857,1399">
                <v:rect id="shape_0" fillcolor="yellow" stroked="f" o:allowincell="f" style="position:absolute;left:1692;top:23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2;width:8856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2;width:6833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02" w:right="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88709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87040"/>
                          <a:chOff x="0" y="0"/>
                          <a:chExt cx="562428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562428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166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69.85pt" coordorigin="1692,23" coordsize="8857,1397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3;width:8856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0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140;width:2620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INFO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i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 O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 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o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pi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right="2418" w:firstLine="128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ÍTUL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I 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600" w:right="158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2" w:right="8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53721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7120"/>
                          <a:chOff x="0" y="0"/>
                          <a:chExt cx="56242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624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42.35pt" coordorigin="1692,23" coordsize="8857,847">
                <v:rect id="shape_0" fillcolor="yellow" stroked="f" o:allowincell="f" style="position:absolute;left:1692;top:23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5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8;width:885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3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b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  de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s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color w:val="000000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 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Alcal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8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074420</wp:posOffset>
                </wp:positionH>
                <wp:positionV relativeFrom="paragraph">
                  <wp:posOffset>43180</wp:posOffset>
                </wp:positionV>
                <wp:extent cx="5624195" cy="36195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61800"/>
                          <a:chOff x="0" y="0"/>
                          <a:chExt cx="562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85112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.4pt;width:442.85pt;height:28.5pt" coordorigin="1692,68" coordsize="8857,570">
                <v:rect id="shape_0" fillcolor="yellow" stroked="f" o:allowincell="f" style="position:absolute;left:1692;top:68;width:8856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53;width:2914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M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nce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310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3160"/>
                          <a:chOff x="0" y="0"/>
                          <a:chExt cx="56242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6650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5pt" coordorigin="1692,23" coordsize="8857,1123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4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6;width:419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35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M.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 INFO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b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 xml:space="preserve">tro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itir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re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0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074420</wp:posOffset>
                </wp:positionH>
                <wp:positionV relativeFrom="paragraph">
                  <wp:posOffset>14605</wp:posOffset>
                </wp:positionV>
                <wp:extent cx="5624195" cy="71310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13160"/>
                          <a:chOff x="0" y="0"/>
                          <a:chExt cx="56242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62428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8827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15pt;width:442.85pt;height:56.15pt" coordorigin="1692,23" coordsize="8857,1123">
                <v:rect id="shape_0" fillcolor="yellow" stroked="f" o:allowincell="f" style="position:absolute;left:1692;top:23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304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585;width:885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866;width:1389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O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6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b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.</w:t>
      </w: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er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Re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footerReference w:type="default" r:id="rId30"/>
      <w:type w:val="nextPage"/>
      <w:pgSz w:w="12240" w:h="15840"/>
      <w:pgMar w:left="1600" w:right="1580" w:gutter="0" w:header="0" w:top="1340" w:footer="104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8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515100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3:00Z</dcterms:created>
  <dc:creator>Diamond_v3</dc:creator>
  <dc:description>DocumentCreationInfo</dc:description>
  <cp:keywords/>
  <dc:language>en-US</dc:language>
  <cp:lastModifiedBy>Flor de Maria Salazar</cp:lastModifiedBy>
  <dcterms:modified xsi:type="dcterms:W3CDTF">2016-06-14T14:13:00Z</dcterms:modified>
  <cp:revision>3</cp:revision>
  <dc:subject/>
  <dc:title>LEY ORGANICA DEL INSTITUTO DE FOMENTO MUNICIPAL</dc:title>
</cp:coreProperties>
</file>